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227-2108/2024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0065-68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31 январ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6, </w:t>
      </w: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ырвердили Амиля Айдын оглы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неработающего, проживающе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ырвердили А.А. 06.01.2024 г. в 01:05 час. в районе д. 20А/1 по ул. 60 лет Октября г. Нижневартовска, находясь в состоянии опьянения, управлял автомобилем «Кио Рио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6"/>
          <w:szCs w:val="26"/>
        </w:rPr>
        <w:t>. Признаки опьянения: запах алкоголя изо рта, нарушение реч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Танырвердили А.А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ровой судья, выслушав Танырвердили А.А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ХМ № 538181 от 06.01.2024 г. Процессуальные права, предусмотренные ст. 25.1 КоАП РФ, а также возможность не свидетельствовать против себя (ст. 51 Конституции РФ), Танырвердили А.А. были разъяснены, что зафиксировано подписями на видеозапис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СЛ № 032004 от 06.01.2024 года об отстранении от управления транспортным средством, согласно которому Танырвердили А.А. был отстранен от управления транспортным средством «Кио Рио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умажный носитель с записью результатов исследования, согласно которому установленная у Танырвердили А.А. концентрация абсолютного этилового спирта в выдыхаемом воздухе составила 0,697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кт 86 ГП № 046863 от 06.01.2024 г. освидетельствования на состояние алкогольного опьянения, согласно которому с применением технического средства измерения у Танырвердили А.А. установлено алкогольное опьянение, с результатами освидетельствования Танырвердили А.А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отокол 86 ОГ № 169902 от 06.01.2024 года о задержании транспортного средства «Кио Рио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который передан и помещен на стоянку по адресу: г. Нижневартовск, ул. 9П, д. 4, стр. 11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апорты ИДПС ОР ДПС ГИБДД УМВД России по Нижневартовску от 06.0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правку инспектора отделения ИАЗ ГИБДД УМВД РФ по г. Нижневартовску о том, что Танырвердили А.А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 события, указанного в протоколе, с диска DVD, на которой зафиксировано как Танырвердили А.А. управлял транспортным средством «Кио Рио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был отстранен от управления транспортным средством, после чего сотрудниками ДПС Танырвердили А.А. было предложено пройти освидетельствование на состояние алкогольного опьянения с помощью технического средства измерения, на что тот согласился, у Танырвердили А.А. было установлено состояние алкогольного опьянения, с результатами освидетельствования Танырвердили А.А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анырвердили А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приходит к выводу о том, что вина Танырвердили А.А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Танырвердили Амиля Айдын оглы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4048000041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